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428"/>
        <w:gridCol w:w="518"/>
        <w:gridCol w:w="340"/>
        <w:gridCol w:w="276"/>
        <w:gridCol w:w="575"/>
        <w:gridCol w:w="559"/>
        <w:gridCol w:w="425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-5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i gyakorlat I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0"/>
        </w:rPr>
        <w:t>Előfeltétel:</w:t>
        <w:tab/>
      </w:r>
      <w:r>
        <w:rPr>
          <w:sz w:val="20"/>
        </w:rPr>
        <w:t>EKTD 312-3 Bibliográfiai adatfeldolgozás II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4"/>
          <w:lang w:val="hu-HU" w:eastAsia="hu-HU"/>
        </w:rPr>
        <w:tab/>
        <w:t>EKTD 320-3 Információkereső nyelvek II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4"/>
          <w:lang w:val="hu-HU" w:eastAsia="hu-HU"/>
        </w:rPr>
        <w:tab/>
        <w:t>EKTD 341-2 Gyűjtemény-menedzsment</w:t>
      </w:r>
    </w:p>
    <w:p>
      <w:pPr>
        <w:pStyle w:val="Normal"/>
        <w:jc w:val="both"/>
        <w:rPr>
          <w:sz w:val="20"/>
          <w:szCs w:val="24"/>
          <w:lang w:val="hu-HU" w:eastAsia="hu-HU"/>
        </w:rPr>
      </w:pPr>
      <w:r>
        <w:rPr>
          <w:sz w:val="20"/>
          <w:szCs w:val="24"/>
          <w:lang w:val="hu-HU" w:eastAsia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hallgató ismerkedjen meg az állománygyarapító és feldolgozó munka területén a hagyományos és a számítógépes adminisztráció folyamatával, nyerjen betekintést a különböző nyilvántartások készítésébe és a kapcsolattartás változatos formáiba. Ismerje meg a formai és a tartalmi feltárás gyakorlatban alkalmazott technikáit az adott intézmény feltáró munkájával összhangban. Igyekezzen elsajátítani a feltárást segítő eszközök használatát a hagyományos és a gépi feltárás esetében egyaránt. A gyakorlat elsősorban az integrált könyvtári rendszerek megfelelő moduljainak használatára épüljön, betekintést adva ezek használatába, valamint kihasználva az általuk nyújtott széles körű lehetőségeke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gyakorlaton fordítsanak különös figyelmet a különféle dokumentumtípusok állománygyarapítási forrásainak, a megrendelés, majd az egyedi és csoportos nyilvántartásba vétel adminisztrációjának a megismerésére, a reklamációk ügyintézésé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merkedjenek meg a raktározási, állományvédelmi- és ellenőrzési feladatokkal és azok adminisztrációjával, az állományapasztás adminisztratív teendőinek ellátásáv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gyakorlat ideje alatt fordítson különös figyelmet a könyvtár különböző katalógusainak használatára, beleértve a gépi adatbázisokban történő feltáró munkát is. Tanulmányozza a katalógustételek és a bibliográfiai rekordok besorolását. Ismerkedjen meg a feltáró munka folyamatával, adminisztrációjáv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rtalmi feltárás esetében kísérelje meg alkalmazni elméleti ismereteit az osztályozás és a tárgyszóalkotás gyakorlat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dkét feltáró munkát gyakorolja könyvek és időszaki kiadványok esetében 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den munkafolyamat esetében használja ki a gépi adatbázisok és egyéb elektronikus segédletek adta lehetőségeket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gyakorlatról előzetesen megbeszélt szempontok alapján munkanaplót kell vezetni. A gyakorlaton végzett tevékenységet a gyakorlatvezető értékeli ajánlott gyakorlati jegy formájában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 kialakítása a megajánlott gyakorlati jegy valamint a munkanapló értékelése alapján történ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428"/>
      <w:gridCol w:w="567"/>
      <w:gridCol w:w="283"/>
      <w:gridCol w:w="284"/>
      <w:gridCol w:w="567"/>
      <w:gridCol w:w="610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42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67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2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284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567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61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42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67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2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284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67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61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MMlabor</dc:creator>
  <dc:description/>
  <dc:language>en-US</dc:language>
  <cp:lastModifiedBy>Zsuzsa</cp:lastModifiedBy>
  <cp:lastPrinted>2002-05-31T11:49:00Z</cp:lastPrinted>
  <dcterms:modified xsi:type="dcterms:W3CDTF">2004-07-12T12:22:00Z</dcterms:modified>
  <cp:revision>2</cp:revision>
  <dc:subject/>
  <dc:title>Előfeltétel</dc:title>
</cp:coreProperties>
</file>